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</w:t>
      </w:r>
      <w:r>
        <w:rPr>
          <w:b/>
          <w:sz w:val="28"/>
          <w:szCs w:val="28"/>
        </w:rPr>
        <w:t>Historické pořadí v běhu na 12,5 km po 20.VC -  2019</w:t>
      </w:r>
    </w:p>
    <w:p>
      <w:pPr>
        <w:pStyle w:val="Normal"/>
        <w:rPr/>
      </w:pPr>
      <w:r>
        <w:rPr>
          <w:b/>
          <w:sz w:val="30"/>
        </w:rPr>
        <w:t xml:space="preserve">        </w:t>
      </w:r>
      <w:r>
        <w:rPr>
          <w:b/>
          <w:sz w:val="24"/>
        </w:rPr>
        <w:t>XXXVIII r. GRAND-PRIX  vytrvalců v Kamenném Újezdě</w:t>
      </w:r>
      <w:r>
        <w:rPr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ítězové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kat. „A“</w:t>
        <w:tab/>
        <w:tab/>
        <w:tab/>
        <w:tab/>
        <w:tab/>
        <w:tab/>
        <w:t>ž e n y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49"/>
        <w:gridCol w:w="1347"/>
        <w:gridCol w:w="2459"/>
        <w:gridCol w:w="1226"/>
      </w:tblGrid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1:39,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3.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Marie, 4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3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:28,9  TR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0:35,4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Petr, 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6,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:37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9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kup Radomír, 6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5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2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 TR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8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"B" muži 40 - 49 let:                                                        kat."C“ muži 50 - 59 let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204"/>
        <w:gridCol w:w="1407"/>
        <w:gridCol w:w="2551"/>
        <w:gridCol w:w="1134"/>
      </w:tblGrid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,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: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r.  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mil, 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ou Jan, 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áha Jan, 71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ch Pavel,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. "D" muži 60- 69  let 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0,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ek Milan, 53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kat. „E“ muži nad 70 let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69"/>
        <w:gridCol w:w="1154"/>
        <w:gridCol w:w="464"/>
        <w:gridCol w:w="659"/>
        <w:gridCol w:w="2174"/>
        <w:gridCol w:w="986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ec František,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r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r.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r.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ořadí   n e j l e p š í c h   v ý k o n ů   po   20. VC -   2019</w:t>
      </w:r>
    </w:p>
    <w:tbl>
      <w:tblPr>
        <w:tblW w:w="878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429"/>
        <w:gridCol w:w="2219"/>
        <w:gridCol w:w="981"/>
        <w:gridCol w:w="1159"/>
        <w:gridCol w:w="16"/>
        <w:gridCol w:w="567"/>
        <w:gridCol w:w="583"/>
      </w:tblGrid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 m é n o,  rok narození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   (bydliště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 a  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kat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ák Petr, 19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  (Písek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:28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nilička Jiří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19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19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k František, 19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lava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19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8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19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39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rmann Jan,19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žka Marti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Č.Bu (Trh.Sviny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Marti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 (Etiop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dal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íček Josef, 9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líkovice - K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Miroslav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Radek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irik Jiří, 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mnice n./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4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3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ša Michal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šar Jan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 (ČK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Žák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ěk Mi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vratský Zdeněk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a Rade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šek Václav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 Č.Bu (Včelná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bec Petr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enda Antonín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boš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bec Antonín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ub 21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 Jan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Petr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k Bohu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Plz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PD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íček Radek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oušek Michal,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uboká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k Miroslav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 Jiří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č Jaro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ton Úp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mbule Jan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finx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5,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ňo Ladislav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Zden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šír Ervin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Zd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áček Mil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hý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Zdeněk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S Bohem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Pavel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ráek Zdeněk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 Erik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Václav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o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vara Pavel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os Lukáš, 8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eš Petr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Třísov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ný Ondřej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chl Jan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dera Pavel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beš Tomáš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nař Lukáš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C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2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íva Josef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ík Hugo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Vele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 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Michal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houn Jiří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. Nema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Jakub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 </w:t>
            </w:r>
            <w:r>
              <w:rPr/>
              <w:t xml:space="preserve">Včelná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sa Ludě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.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ich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KM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viti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 Nezma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ář Martin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il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ík Konstatnin,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inpol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Milan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cha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nda David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Pavel, 9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ař Martin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: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 J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er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0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Vojtěch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PO C.Bu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abud Martin, 68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týn Vladimír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C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es Jan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Lukáš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up Tomáš, 9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 n.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ivec David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VD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š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Extr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k Roman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ška Luděk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 Team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ůnek Rostislav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o Miloš, 81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oworl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pl Jan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čera Luboš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ek Josef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Hrdlořez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ů Michal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ven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r Bohuslav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ina Horní Pla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ouš Pavel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orný František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Josef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Jiříčk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B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 přes 51 minu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lší pořadí v kateg. "B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4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x Stanislav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oped. 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il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j Stož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a Jiří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Kroměříž (ČB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mář Petr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uš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Petr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TP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havaldek Mar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ke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í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 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romír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lich Pavel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 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í Karel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Jiří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mer Jan, 57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áň Kar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čař Stanislav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ř Ivan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rlich  Pavel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lis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dřichův 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ka Pavel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ka Jiří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hart Vítězslav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 J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ek Tomáš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 Ludvík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7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2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hot Vrat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Karel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str Pave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a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eastAsia="Times New Roman" w:cs="Times New Roman"/>
              </w:rPr>
              <w:t>ü</w:t>
            </w:r>
            <w:r>
              <w:rPr/>
              <w:t>hrer Mi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ntora Zdeně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5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l Josef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Miroslav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vie VŠ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ek Miro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pek Vladimír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ek Antoní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m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ou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mica David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y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orálek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konice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Mila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ral František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ry n.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ůněk Leoš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ádka Lubomír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ňur Rom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K Borš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ínek Jan, 63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ehrad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ůžička Jindřich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Erik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l Michal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chal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Vít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íček Martin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iboř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ara Jan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Veselí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ek Vratislav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lution Team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dlčík Květos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sch Petr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me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kmund Milan, 66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lek Petr, 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Stych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ourek Jan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ažík Karel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ssaud Jack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Franci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Pavel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ěk Jan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Pavel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 Martin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BP Bujan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ňák František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é 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l Rostislav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Pet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r Markvar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haus Jan,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Tomáš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Jan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sel František, 7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n Martin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 (Babice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loud Milan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l Jiří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ov – KÚ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hanc Kar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ýr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KÚ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mejkal Libor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SDV Jisteb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Jaroslav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ší pořadí v kateg. "C"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5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je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líř Radek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 Antoní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k Františe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at Jan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 Zdeněk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oš Duš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bec Tomáš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eč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ek Arnošt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kř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ný Pavel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ek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Václav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al Vít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ý Du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 Ladislav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peka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lt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šík Miloš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Jaroslav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čka Bohu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ůma Jaroslav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indlovy Dvor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Jan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 V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áček Karel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,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hrer Miroslav, 64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rál Miro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a Jiří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el Jan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áček Miloš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odň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ert Miroslav, 4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4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ílený Ladislav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lší přes 60:00 min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 kategorii "D"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uži nad 60 let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oláš Václav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ČT Žat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il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František, 4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ek Václav, 2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dler Jindřich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íma Jiří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4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r Ladislav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mnice n. Luž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ek Pavel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ovn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šjak Ladislav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tschögel Jaro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tinger Ladislav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os Ivan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žalek Zdeněk 5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no Vladimír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ko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mik Miroslav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mber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tochvíl Vojtěch, 3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stota Jindřich, 3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2000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cha Václav, 4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íbr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řiva Josef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 Dvořá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er Vladimír, 3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l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chman Josef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žek Bohuslav, 5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jíček František, 5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C 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v kategorii E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star Lubomír, 4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.úřad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vič Ladislav, 3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Václav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šovský Zdeněk, 4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n Jaroslav, 3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nti Haví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dlec František, 3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rova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áč Karel, 4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lek Zdeněk, 4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VC </w:t>
            </w: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řadí v kategorii F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ký Zdeněk, 3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va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Pořadí v kategorii        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Ž  E  N  Y 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kupová Valerie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Kami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25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kotová Gabriel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on Lipn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upová Terez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ce n. Lipo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jč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stenová Petr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Milena, 7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drová J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tl.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toriková Lind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SK Borot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eláková Zuzana, 5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3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šová H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o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zová  Marie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bedová Olg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šírová Karmen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Bohumil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4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ová Lucie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incova Hor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rsová Zuz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álková Martin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ašova Řeč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Jitk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ridon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ová Gabrie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ŽS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Simo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ší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nězda Kapl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řtová Miloslava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cová Dan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pesová Lenka, 6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4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udová Dagmar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čková Jan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stilová Lucie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stková Hele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oňová Magd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ušková Ja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šková Jitka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bauerová Ja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Da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Tálí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á Ev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falová Monika, 7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klo Soběsl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hová Jaroslav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5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á Lenka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nič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cová Petr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8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ačová Veronika, 8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: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tová Helen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ová Michaela, 7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thánková Lenk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lová Dana, 6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ndroušová Jan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: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íčková Alice, 7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pá Ev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nová Božen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Tri Pracha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á Petra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žíková Alen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šková Ivan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lová Dominika,9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 spor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ýsková Šárska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r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hánková Marie, 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nýřo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ášková Lucie, 8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ěpánovi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Petra, 9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+H Triatl.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á Alena, 7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záková Olga, 8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 Reaci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víková Lenka, 7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schková Martina, 8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ová Marie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ábová Markéta, 7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pfová Stanislava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ošinková Tereza, 8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házková Silvie, 6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ja Team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řaková Pavla, 6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zková Lenka, 9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šarová Ema, 5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2: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Marie, 8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kovová Zdeňka, 8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čková Nikol, 8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ové Sviny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damicová Radka, 8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D.Buko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ová Naďa, 6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Plavsk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4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54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řivánková Bohumila, 6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ková Veronika, 9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:B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6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čková Kateřina, 7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edová Zdeňka, 6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skra Třeboň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ší přes 1:20:00 hod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další pořadí závodníků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 Kamenného Újezd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František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4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r František, 5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7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orost Karel, 5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Jan, 5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kl Josef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32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áha Rudolf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clavík Jan, 78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x Josef, 49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l7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da Petr,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19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 Jan, 5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24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ifl Karel, 6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KÚ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xinger Petr, 6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12,5r07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0:00Z</dcterms:created>
  <dc:creator>Pozemkovy Fond CR</dc:creator>
  <dc:description/>
  <cp:keywords/>
  <dc:language>en-US</dc:language>
  <cp:lastModifiedBy>n.j.36</cp:lastModifiedBy>
  <cp:lastPrinted>2020-01-26T17:05:00Z</cp:lastPrinted>
  <dcterms:modified xsi:type="dcterms:W3CDTF">2020-01-26T16:05:00Z</dcterms:modified>
  <cp:revision>30</cp:revision>
  <dc:subject/>
  <dc:title>gp12</dc:title>
</cp:coreProperties>
</file>